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1</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48 sayılı ara kararı ile İmar ve Bayındırlık Komisyonu ile Çevre ve Sağlık Komisyonu’na müştereken havale edilen; </w:t>
      </w:r>
      <w:r>
        <w:rPr>
          <w:sz w:val="24"/>
          <w:szCs w:val="24"/>
        </w:rPr>
        <w:t>Mut Belediye Meclisi’nin  07.10.2019 tarih ve 82 sayılı kararı ile uygun görülen Mut İlçesi, Barabanlı, Güllük ve Karşıyaka Mahalleleri sınırları içerisinde 3 adet Trafo Alanı işaretlenmesine yönelik 1/1000 ölçekli Uygulama İmar Planı değişikliği  ile ilgili, 10/07/2020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Mut İlçesi, Karşıyaka Mahallesi, 229 ada 18 parselin kuzeyinde 1/1000 ölçekli Uygulama İmar Planında “Otopark Alanı” olarak tanımlı alan içerisinde 5m x 10m (50m²) boyutlarında 2019/TR1 Trafo Alanı,</w:t>
      </w:r>
    </w:p>
    <w:p>
      <w:pPr>
        <w:pStyle w:val="AralkYok"/>
        <w:jc w:val="both"/>
        <w:rPr/>
      </w:pPr>
      <w:r>
        <w:rPr/>
        <w:tab/>
        <w:t>Güllük Mahallesi,  542 ada 3 parselin kuzeyinde 1/1000 ölçekli Uygulama İmar Planında “Çocuk Bahçesi” olarak tanımlı alan içerisinde 5m x 10m (50 m²) boyutlarında 2019/TR2 Trafo Alanı,</w:t>
      </w:r>
    </w:p>
    <w:p>
      <w:pPr>
        <w:pStyle w:val="AralkYok"/>
        <w:ind w:firstLine="720"/>
        <w:jc w:val="both"/>
        <w:rPr/>
      </w:pPr>
      <w:r>
        <w:rPr/>
        <w:t>Barabanlı Mahallesi, 142 ada 67 parselin güneyinde 1/1000 ölçekli Uygulama İmar Planında “Park Alanı” olarak tanımlı alan içerisinde 8m x 5m. (40 m²) boyutlarında 2019/TR3 Trafo Alanı planlanmaktadır.</w:t>
      </w:r>
    </w:p>
    <w:p>
      <w:pPr>
        <w:pStyle w:val="AralkYok"/>
        <w:ind w:firstLine="720"/>
        <w:jc w:val="both"/>
        <w:rPr/>
      </w:pPr>
      <w:r>
        <w:rPr/>
        <w:t>Mut Belediye Meclisi’nin 07.10.2019 tarih ve 82 sayılı Kararı ile TR3 Trafo Alanı uygun görülmüş olup TR1 Trafo Alanı Otopark Alanının ortasında kaldığı gerekçesi ile otoparkın kuzeybatı köşesine kaydırıldığı, TR2 Trafo Alanının Parka giriş çıkışı olumsuz etkileyeceğinden Parkın kuzey köşesine kaydırıldığı ve tadilen onaylandığı belirtilmektedir.</w:t>
      </w:r>
    </w:p>
    <w:p>
      <w:pPr>
        <w:pStyle w:val="AralkYok"/>
        <w:jc w:val="both"/>
        <w:rPr/>
      </w:pPr>
      <w:r>
        <w:rPr/>
        <w:tab/>
        <w:t xml:space="preserve"> Güllük Mahallesi TR2 Trafo Alanına ilişkin 1/1000 ölçekli Uygulama İmar Planı değişiklik teklifinin şehircilik ilke esaslarına aykırı bir şekilde planlandığı anlaşıldığından </w:t>
      </w:r>
      <w:r>
        <w:rPr>
          <w:b/>
        </w:rPr>
        <w:t>İdaresine İadesine</w:t>
      </w:r>
      <w:r>
        <w:rPr/>
        <w:t xml:space="preserve">, Karşıyaka Mahallesi, TR1 Trafo Alanı ile Barabanlı Mahallesi TR3 Trafo Alanının ise </w:t>
      </w:r>
      <w:r>
        <w:rPr>
          <w:b/>
        </w:rPr>
        <w:t>İdaresinden geldiği şekli ile</w:t>
      </w:r>
      <w:r>
        <w:rPr/>
        <w:t xml:space="preserve"> </w:t>
      </w:r>
      <w:r>
        <w:rPr>
          <w:b/>
        </w:rPr>
        <w:t>kabulüne</w:t>
      </w:r>
      <w:r>
        <w:rPr/>
        <w:t xml:space="preserv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12"/>
          <w:szCs w:val="24"/>
        </w:rPr>
      </w:pPr>
      <w:r>
        <w:rPr>
          <w:bCs/>
          <w:sz w:val="12"/>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45:00Z</dcterms:created>
  <dc:creator>user</dc:creator>
  <dc:description/>
  <cp:keywords/>
  <dc:language>en-US</dc:language>
  <cp:lastModifiedBy>USER</cp:lastModifiedBy>
  <cp:lastPrinted>2020-02-17T12:21:00Z</cp:lastPrinted>
  <dcterms:modified xsi:type="dcterms:W3CDTF">2020-07-14T09:15:00Z</dcterms:modified>
  <cp:revision>7</cp:revision>
  <dc:subject/>
  <dc:title/>
</cp:coreProperties>
</file>